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лиала «Сурский гидроузел» ФГБВУ «Центррегионводхоз»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23 года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2"/>
        <w:gridCol w:w="1980"/>
        <w:gridCol w:w="1179"/>
        <w:gridCol w:w="1134"/>
        <w:gridCol w:w="850"/>
        <w:gridCol w:w="1134"/>
        <w:gridCol w:w="1134"/>
        <w:gridCol w:w="1229"/>
        <w:gridCol w:w="1278"/>
        <w:gridCol w:w="1800"/>
        <w:gridCol w:w="144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 С.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а «Сурский гидроузе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021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5333,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/59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З </w:t>
            </w:r>
            <w:r>
              <w:rPr>
                <w:bCs/>
                <w:sz w:val="22"/>
                <w:szCs w:val="22"/>
                <w:lang w:val="en-US"/>
              </w:rPr>
              <w:t xml:space="preserve">LADA 4*4 </w:t>
            </w:r>
            <w:r>
              <w:rPr>
                <w:bCs/>
                <w:sz w:val="22"/>
                <w:szCs w:val="22"/>
              </w:rPr>
              <w:t>212140, 2022г.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66365361"/>
            <w:bookmarkEnd w:id="0"/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ка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40, 200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60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-TRAI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2010 г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35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от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94 62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ид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 6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нова Е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, начальник отдела экономики, планирования и правового обеспечения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 28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AZDA </w:t>
            </w:r>
            <w:r>
              <w:rPr/>
              <w:t xml:space="preserve">6, 2020г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 2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дуб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луатации ГТС и водного хозяйства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2 2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ушин 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нергетики и механизации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217230, 2012 г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4 477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 0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каева Г.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 6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РЕНО </w:t>
            </w:r>
            <w:r>
              <w:rPr>
                <w:lang w:val="en-US"/>
              </w:rPr>
              <w:t>KOLEO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2013 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 614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шкина М.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емонтно-строительного отдела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9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2115, 2003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12 56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ПОЛО, 2014 г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емонтно-строительного отдела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 9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 0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енков А.К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о вопросам ГО и ЧС ремонтно-строительного отдела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03 1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 5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, 2015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кова Т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5 2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8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елева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экономики, планирования и правового обеспечения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7 23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1</w:t>
            </w:r>
            <w:r>
              <w:rPr>
                <w:lang w:val="en-US"/>
              </w:rPr>
              <w:t>NZ</w:t>
            </w:r>
            <w:r>
              <w:rPr/>
              <w:t>-А-209097200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ин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 филиала «Сурский гидроузел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6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ицы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филиала «Сурский гидроузел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hevrolet Captiva</w:t>
            </w:r>
            <w:r>
              <w:rPr/>
              <w:t>,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 7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адовы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6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7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05:00Z</dcterms:created>
  <dc:creator>bacherikova</dc:creator>
  <dc:description/>
  <cp:keywords/>
  <dc:language>en-US</dc:language>
  <cp:lastModifiedBy>User</cp:lastModifiedBy>
  <cp:lastPrinted>2014-05-06T13:06:00Z</cp:lastPrinted>
  <dcterms:modified xsi:type="dcterms:W3CDTF">2024-05-20T07:25:00Z</dcterms:modified>
  <cp:revision>89</cp:revision>
  <dc:subject/>
  <dc:title>Рубрика</dc:title>
</cp:coreProperties>
</file>